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nl-NL" w:eastAsia="en-US" w:bidi="ar-SA"/>
              </w:rPr>
              <w:t>Dagboek voor het registreren van klachte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Datum + tijdstip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Situat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Waar ben ik? Met wie? Wat gebeurt 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Symptom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pijn op de bors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hartkloppingen of snelle hartsla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kortademighei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duizeligheid of gevoel flauw te vall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benauwdheid of gevoel te zullen stikk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misselijkhei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gevoel van onwerkelijkhei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tintelingen of verdoofd gevo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vlagen van warmte of koud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beven of trill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transpirer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slappe bene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Belangrijkste symptoom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Gevo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Sterkte van het gevoel (0 - 100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Automatische gedach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Geloofwaardigheid (0 - 100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Gedra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Uitdagi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Stel kritische vragen over de automatische gedacht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Rationele gedach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Geloofwaardigheid (0 - 100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Resulta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Effect op gevo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Nieuw gedra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Hoe had ik de situatie beter kunnen aanpakken als ik uitga van de rationele gedacht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b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semiHidden/>
    <w:qFormat/>
    <w:rsid w:val="00404411"/>
    <w:rPr/>
  </w:style>
  <w:style w:type="character" w:styleId="VoettekstChar" w:customStyle="1">
    <w:name w:val="Voettekst Char"/>
    <w:basedOn w:val="DefaultParagraphFont"/>
    <w:link w:val="Footer"/>
    <w:uiPriority w:val="99"/>
    <w:semiHidden/>
    <w:qFormat/>
    <w:rsid w:val="00404411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044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441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semiHidden/>
    <w:unhideWhenUsed/>
    <w:rsid w:val="00404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semiHidden/>
    <w:unhideWhenUsed/>
    <w:rsid w:val="00404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044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4044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3</Words>
  <Characters>679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55:00Z</dcterms:created>
  <dc:creator>Familie Geerling</dc:creator>
  <dc:description/>
  <dc:language>en-US</dc:language>
  <cp:lastModifiedBy>Familie Geerling</cp:lastModifiedBy>
  <dcterms:modified xsi:type="dcterms:W3CDTF">2015-01-17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