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mschrijving van de schema’s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Verlating of Instabiliteit: </w:t>
      </w:r>
      <w:r>
        <w:rPr>
          <w:rFonts w:cs="TimesNewRomanPSMT" w:ascii="TimesNewRomanPSMT" w:hAnsi="TimesNewRomanPSMT"/>
          <w:sz w:val="24"/>
          <w:szCs w:val="24"/>
        </w:rPr>
        <w:t>verwijst naar de verwachting dat iemand spoedig iedere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l verliezen met wie een emotionele band is gevormd. De persoon gelooft da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iteindelijk al zijn intieme relaties zullen eindigen. Belangrijke anderen word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rvaren als onbetrouwbaar en onvoorspelbaar in hun steun en toewijding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Mislukking</w:t>
      </w:r>
      <w:r>
        <w:rPr>
          <w:rFonts w:cs="TimesNewRomanPSMT" w:ascii="TimesNewRomanPSMT" w:hAnsi="TimesNewRomanPSMT"/>
          <w:sz w:val="24"/>
          <w:szCs w:val="24"/>
        </w:rPr>
        <w:t>: verwijst naar de overtuiging dat iemand niet in staat is om te presteren op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t niveau van zijn leeftijdsgenoten op gebieden als carrière, opleiding of sport. Dez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nsen voelen zich vaak dom, dwaas, zonder talent of onwetend. Mensen met di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chema proberen vaak niet eens meer om iets te bereiken omdat ze geloven dat he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ch niet zal lukken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Emotionele geremdheid</w:t>
      </w:r>
      <w:r>
        <w:rPr>
          <w:rFonts w:cs="TimesNewRomanPSMT" w:ascii="TimesNewRomanPSMT" w:hAnsi="TimesNewRomanPSMT"/>
          <w:sz w:val="24"/>
          <w:szCs w:val="24"/>
        </w:rPr>
        <w:t>: verwijst naar de overtuiging dat men emoties en impulsen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t name boosheid, moet inhouden. De reden hiervoor is dat expressie van boosheid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eren zou schaden of zou leiden tot verlies van eigenwaarde, schaamte, vergelding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verlating. Er is een gebrek aan spontaniteit en men wordt doorgaans gezien als stijf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Sociale isolatie: </w:t>
      </w:r>
      <w:r>
        <w:rPr>
          <w:rFonts w:cs="TimesNewRomanPSMT" w:ascii="TimesNewRomanPSMT" w:hAnsi="TimesNewRomanPSMT"/>
          <w:sz w:val="24"/>
          <w:szCs w:val="24"/>
        </w:rPr>
        <w:t>verwijst naar de overtuiging dat iemand geïsoleerd is van de rest va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 wereld, anders is dan andere mensen en nergens bij hoort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Wantrouwen en/of Misbruik: </w:t>
      </w:r>
      <w:r>
        <w:rPr>
          <w:rFonts w:cs="TimesNewRomanPSMT" w:ascii="TimesNewRomanPSMT" w:hAnsi="TimesNewRomanPSMT"/>
          <w:sz w:val="24"/>
          <w:szCs w:val="24"/>
        </w:rPr>
        <w:t>verwijst naar de overtuiging dat anderen uiteindelijk op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en of andere manier misbruik van hem zullen maken. Men verwacht dat ander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m met opzet pijn zullen doen, hem zullen bedriegen of naar beneden zullen halen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 persoon gelooft dat hij altijd aan het kortste eind zal trekken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unctionele afhankelijkheid /Onbekwaamheid</w:t>
      </w:r>
      <w:r>
        <w:rPr>
          <w:rFonts w:cs="TimesNewRomanPSMT" w:ascii="TimesNewRomanPSMT" w:hAnsi="TimesNewRomanPSMT"/>
          <w:sz w:val="24"/>
          <w:szCs w:val="24"/>
        </w:rPr>
        <w:t>: verwijst naar de overtuiging da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emand niet in staat is dagelijkse verantwoordelijkheden naar behoren 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afhankelijk te dragen. Mensen met dit schema voelen zich vaak extreem op ander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angewezen in situaties waarin ze besluiten moeten nemen of iets nieuws moet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angaa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Sociale ongewenstheid/Vervreemding</w:t>
      </w:r>
      <w:r>
        <w:rPr>
          <w:rFonts w:cs="TimesNewRomanPSMT" w:ascii="TimesNewRomanPSMT" w:hAnsi="TimesNewRomanPSMT"/>
          <w:sz w:val="24"/>
          <w:szCs w:val="24"/>
        </w:rPr>
        <w:t>: verwijst naar de overtuiging dat iemand nie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antrekkelijk is voor andere mensen. Mensen met dit schema zien zichzelf als fysiek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aantrekkelijk, sociaal onbekwaam of zonder status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Onvolkomenheid/Schaamte</w:t>
      </w:r>
      <w:r>
        <w:rPr>
          <w:rFonts w:cs="TimesNewRomanPSMT" w:ascii="TimesNewRomanPSMT" w:hAnsi="TimesNewRomanPSMT"/>
          <w:sz w:val="24"/>
          <w:szCs w:val="24"/>
        </w:rPr>
        <w:t>: verwijst naar de overtuiging dat iemand innerlijk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volkomen is. Zodra anderen hem beter leren kennen, zal dit opgemerkt worden 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l vervolgens de relatie verbroken worden. Dit gevoel van onvolkomenheid 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adequaat zijn, leidt vaak tot een sterk gevoel van schaamte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Zich rechten toe-eigenen: </w:t>
      </w:r>
      <w:r>
        <w:rPr>
          <w:rFonts w:cs="TimesNewRomanPSMT" w:ascii="TimesNewRomanPSMT" w:hAnsi="TimesNewRomanPSMT"/>
          <w:sz w:val="24"/>
          <w:szCs w:val="24"/>
        </w:rPr>
        <w:t>verwijst naar de overtuiging dat men onmiddellijk alles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et kunnen doen of zeggen wat men wil, zonder rekening te houden met het effec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p anderen. Deze mensen zijn niet geïnteresseerd in wat anderen nodig hebben, no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ijn ze zich bewust van de nadelen die het buitensluiten van anderen voor hen op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ange termijn zal hebben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Meedogenloze normen/Overmatig kritische instelling</w:t>
      </w:r>
      <w:r>
        <w:rPr>
          <w:rFonts w:cs="TimesNewRomanPSMT" w:ascii="TimesNewRomanPSMT" w:hAnsi="TimesNewRomanPSMT"/>
          <w:sz w:val="24"/>
          <w:szCs w:val="24"/>
        </w:rPr>
        <w:t>: verwijst naar twee gerelateerd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vertuigingen. Of men gelooft dat wat men doet nooit goed genoeg zal zijn, dat m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rder zijn best moet doen, en/of er is een extreme nadruk op waarden zoals status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ijkdom en macht. Dit gaat ten koste van andere waarden zoals sociale interactie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ezondheid of geluk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Kwetsbaarheid voor pijn en ziekte</w:t>
      </w:r>
      <w:r>
        <w:rPr>
          <w:rFonts w:cs="TimesNewRomanPSMT" w:ascii="TimesNewRomanPSMT" w:hAnsi="TimesNewRomanPSMT"/>
          <w:sz w:val="24"/>
          <w:szCs w:val="24"/>
        </w:rPr>
        <w:t>: verwijst naar de overtuiging dat iemand op elk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llekeurig moment iets afschuwelijks kan overkomen. Dit kan leiden tot het nem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an uitvoerige maatregelen om zichzelf te beschermen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Zelfopoffering</w:t>
      </w:r>
      <w:r>
        <w:rPr>
          <w:rFonts w:cs="TimesNewRomanPSMT" w:ascii="TimesNewRomanPSMT" w:hAnsi="TimesNewRomanPSMT"/>
          <w:sz w:val="24"/>
          <w:szCs w:val="24"/>
        </w:rPr>
        <w:t>: verwijst naar de overdreven opoffering van de eigen behoeften o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eren te helpen. Als deze mensen aandacht schenken aan de eigen behoeften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oelen ze zich schuldig. Om dit schuldgevoel te vermijden zetten ze andermans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hoeften voorop. Deze mensen krijgen vaak een groter gevoel van eigenwaarde door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eren te helpen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Onderwerping</w:t>
      </w:r>
      <w:r>
        <w:rPr>
          <w:rFonts w:cs="TimesNewRomanPSMT" w:ascii="TimesNewRomanPSMT" w:hAnsi="TimesNewRomanPSMT"/>
          <w:sz w:val="24"/>
          <w:szCs w:val="24"/>
        </w:rPr>
        <w:t>: verwijst naar de overtuiging dat iemand zich moet overgeven aan d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l van anderen om negatieve consequenties te voorkomen. Vaak wordt gevreesd dat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onder deze inschikkelijkheid, anderen kwaad worden. Mensen met dit schem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bben meestal de indruk dat eigen wensen, meningen en gevoelens voor anderen er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et toe doen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Emotionele Deprivatie: </w:t>
      </w:r>
      <w:r>
        <w:rPr>
          <w:rFonts w:cs="TimesNewRomanPSMT" w:ascii="TimesNewRomanPSMT" w:hAnsi="TimesNewRomanPSMT"/>
          <w:sz w:val="24"/>
          <w:szCs w:val="24"/>
        </w:rPr>
        <w:t>geeft de overtuiging weer dat de eigen primaire emotionel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hoeften niet of onvoldoende door anderen zullen worden beantwoord. Dez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hoeften hebben onder meer betrekking op verzorging, empathie, affectie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scherming, begeleiding en zorg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Verstrengeling</w:t>
      </w:r>
      <w:r>
        <w:rPr>
          <w:rFonts w:cs="TimesNewRomanPSMT" w:ascii="TimesNewRomanPSMT" w:hAnsi="TimesNewRomanPSMT"/>
          <w:sz w:val="24"/>
          <w:szCs w:val="24"/>
        </w:rPr>
        <w:t>: verwijst naar het gevoel dat iemand te weinig identiteit of innerlijk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uring heeft. Men voelt zich vaak leeg en doelloos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Gebrek aan zelfcontrole /zelfdiscipline</w:t>
      </w:r>
      <w:r>
        <w:rPr>
          <w:rFonts w:cs="TimesNewRomanPSMT" w:ascii="TimesNewRomanPSMT" w:hAnsi="TimesNewRomanPSMT"/>
          <w:sz w:val="24"/>
          <w:szCs w:val="24"/>
        </w:rPr>
        <w:t>: verwijst naar zowel het niet kunnen tolerer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an enige frustratie in het bereiken van eigen doelen, als het niet in staat zij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evoelens of impulsen in te houden. Wanneer het gebrek aan zelfcontrole extreem is,</w:t>
      </w:r>
    </w:p>
    <w:p>
      <w:pPr>
        <w:pStyle w:val="Normal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is er vaak sprake van crimineel gedrag of verslav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a3b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rsid w:val="00a32817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kstzonderopmaakChar"/>
    <w:uiPriority w:val="99"/>
    <w:semiHidden/>
    <w:unhideWhenUsed/>
    <w:qFormat/>
    <w:rsid w:val="00a3281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EmailEleos" w:customStyle="1">
    <w:name w:val="E-mail Eleos"/>
    <w:basedOn w:val="Normal"/>
    <w:qFormat/>
    <w:rsid w:val="001c2a3b"/>
    <w:pPr>
      <w:spacing w:lineRule="auto" w:line="240"/>
    </w:pPr>
    <w:rPr>
      <w:rFonts w:ascii="Arial" w:hAnsi="Arial"/>
      <w:color w:val="002060"/>
      <w:sz w:val="20"/>
    </w:rPr>
  </w:style>
  <w:style w:type="paragraph" w:styleId="EmailOptiment" w:customStyle="1">
    <w:name w:val="E-mail Optiment"/>
    <w:basedOn w:val="Normal"/>
    <w:qFormat/>
    <w:rsid w:val="001c2a3b"/>
    <w:pPr>
      <w:spacing w:lineRule="auto" w:line="240"/>
    </w:pPr>
    <w:rPr>
      <w:color w:val="510058"/>
    </w:rPr>
  </w:style>
  <w:style w:type="paragraph" w:styleId="EmailOR" w:customStyle="1">
    <w:name w:val="E-mail OR"/>
    <w:basedOn w:val="Normal"/>
    <w:qFormat/>
    <w:rsid w:val="001c2a3b"/>
    <w:pPr>
      <w:spacing w:lineRule="auto" w:line="240"/>
    </w:pPr>
    <w:rPr>
      <w:rFonts w:ascii="Trebuchet MS" w:hAnsi="Trebuchet MS"/>
      <w:color w:val="0F76B5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6</Words>
  <Characters>3940</Characters>
  <CharactersWithSpaces>4647</CharactersWithSpaces>
  <Paragraphs>9</Paragraphs>
  <Company>Ele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7:00Z</dcterms:created>
  <dc:creator>Han Geerling</dc:creator>
  <dc:description/>
  <dc:language>en-US</dc:language>
  <cp:lastModifiedBy>Familie Geerling</cp:lastModifiedBy>
  <dcterms:modified xsi:type="dcterms:W3CDTF">2013-04-0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