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eenzame kind: voelt zich als een eenzaam kind dat enkel gewaardeerd wordt in die mate dat ze hun ouders verheerlijken. Omdat er niet voldaan is aan de belangrijkste emotionele behoeften van het kind, ontstaat er een gevoel van leegte en eenzaamheid. Voorbeelden: ‘Er is niemand die naar me luistert of mijn begrijpt’, ‘ik voel me vaak alleen op de wereld’.</w:t>
      </w:r>
    </w:p>
    <w:p>
      <w:pPr>
        <w:pStyle w:val="Normal"/>
        <w:rPr/>
      </w:pPr>
      <w:r>
        <w:rPr/>
      </w:r>
    </w:p>
    <w:p>
      <w:pPr>
        <w:pStyle w:val="Normal"/>
        <w:numPr>
          <w:ilvl w:val="0"/>
          <w:numId w:val="1"/>
        </w:numPr>
        <w:rPr/>
      </w:pPr>
      <w:r>
        <w:rPr/>
        <w:t>Woedende kind: Voelt zich intens kwaad, woedend, razend of ongeduldig omdat niet wordt voldaan aan de basale emotionele (of fysieke) behoeften van het kind. Voorbeelden: ‘Ik ben boos op iemand omdat hij / zij er niet voor me was of mij verliet’, ‘Ik ben bedrogen of oneerlijk behandeld’.</w:t>
      </w:r>
    </w:p>
    <w:p>
      <w:pPr>
        <w:pStyle w:val="Normal"/>
        <w:rPr/>
      </w:pPr>
      <w:r>
        <w:rPr/>
      </w:r>
    </w:p>
    <w:p>
      <w:pPr>
        <w:pStyle w:val="Normal"/>
        <w:numPr>
          <w:ilvl w:val="0"/>
          <w:numId w:val="1"/>
        </w:numPr>
        <w:rPr/>
      </w:pPr>
      <w:r>
        <w:rPr/>
        <w:t>razende kind: Intense kwaadheid die zich uit in kwetsende of beschadigende acties ten opzichte van mensen of voorwerpen. De woedegevoelens kunnen niet meer onder controle worden gehouden. Het vertoonde gedrag is extremer en beschadigender voor zichzelf en de omgeving dan dit van het woedende kind. Voorbeelden: ‘Ik ben verbaal agressief, ‘Ik val mensen fysiek aan als ik boos op hen ben’.</w:t>
      </w:r>
    </w:p>
    <w:p>
      <w:pPr>
        <w:pStyle w:val="Normal"/>
        <w:rPr/>
      </w:pPr>
      <w:r>
        <w:rPr/>
      </w:r>
    </w:p>
    <w:p>
      <w:pPr>
        <w:pStyle w:val="Normal"/>
        <w:numPr>
          <w:ilvl w:val="0"/>
          <w:numId w:val="1"/>
        </w:numPr>
        <w:rPr/>
      </w:pPr>
      <w:r>
        <w:rPr/>
        <w:t>impulsieve kind: Handelt op basis van niet-basale verlangens of impulsen op een egoïstische of ongecontroleerde manier om zijn / haar eigen zin te krijgen en heeft vaak moeite korte termijn bevrediging uit te stellen. Voelt zich vaak intens boos, woedend, razend of ongeduldig wanneer niet kan worden voldaan aan deze niet-basale impulsen. Voorbeelden: ‘Ik volg blindelings mijn emoties’, ‘ik doe, en denk daarna pas’.</w:t>
      </w:r>
    </w:p>
    <w:p>
      <w:pPr>
        <w:pStyle w:val="Normal"/>
        <w:rPr/>
      </w:pPr>
      <w:r>
        <w:rPr/>
      </w:r>
    </w:p>
    <w:p>
      <w:pPr>
        <w:pStyle w:val="Normal"/>
        <w:numPr>
          <w:ilvl w:val="0"/>
          <w:numId w:val="1"/>
        </w:numPr>
        <w:rPr/>
      </w:pPr>
      <w:r>
        <w:rPr/>
        <w:t>ongedisciplineerde kind: Kan zich niet dwingen routinematige of vervelend taken af te maken, raakt snel gefrustreerd en geeft snel op. Voorbeelden: ‘Ik dwing mezelf niet om routinematige of vervelende taken af te maken’, ‘Ik raak makkelijk verveeld en verlies snel interesse in dingen’.</w:t>
      </w:r>
    </w:p>
    <w:p>
      <w:pPr>
        <w:pStyle w:val="Normal"/>
        <w:rPr/>
      </w:pPr>
      <w:r>
        <w:rPr/>
      </w:r>
    </w:p>
    <w:p>
      <w:pPr>
        <w:pStyle w:val="Normal"/>
        <w:numPr>
          <w:ilvl w:val="0"/>
          <w:numId w:val="1"/>
        </w:numPr>
        <w:rPr/>
      </w:pPr>
      <w:r>
        <w:rPr/>
        <w:t>Blije kind: Voelt zich geliefd, tevreden, verbonden, voldaan, vervuld, beschermd, aanvaard, geprezen, waardevol, gevoed, begeleid, begrepen, gevalideerd, vol zelfvertrouwen, competent, voldoende autonoom of onafhankelijk, veilig, veerkrachtig, sterk, in controle, buigzaam, betrokken, optimistisch en spontaan. Voorbeelden: ‘Ik voel me geliefd en geaccepteerd’, ‘Ik voel me veilig’.</w:t>
      </w:r>
    </w:p>
    <w:p>
      <w:pPr>
        <w:pStyle w:val="Normal"/>
        <w:rPr/>
      </w:pPr>
      <w:r>
        <w:rPr/>
      </w:r>
    </w:p>
    <w:p>
      <w:pPr>
        <w:pStyle w:val="Normal"/>
        <w:numPr>
          <w:ilvl w:val="0"/>
          <w:numId w:val="1"/>
        </w:numPr>
        <w:rPr/>
      </w:pPr>
      <w:r>
        <w:rPr/>
        <w:t>Willoze inschikkelijke: Gedraagt zich op een passieve, dienende, onderdanige, goedkeuring-zoekende, zelfkritische manier in de buurt van anderen als gevolg van angst of conflict of afwijzing. Tolereert misbruik en / of slechte behandeling. Uit geen gezonde behoeften of verlangens naar anderen. Voorbeelden: ‘In relaties laat ik de andere persoon de overhand hebben’, ‘Ik sta het toe dat andere mensen mij bekritiseren of kleineren’.</w:t>
      </w:r>
    </w:p>
    <w:p>
      <w:pPr>
        <w:pStyle w:val="Normal"/>
        <w:rPr/>
      </w:pPr>
      <w:r>
        <w:rPr/>
      </w:r>
    </w:p>
    <w:p>
      <w:pPr>
        <w:pStyle w:val="Normal"/>
        <w:numPr>
          <w:ilvl w:val="0"/>
          <w:numId w:val="1"/>
        </w:numPr>
        <w:rPr/>
      </w:pPr>
      <w:r>
        <w:rPr/>
        <w:t>Onthechte beschermer: Snijdt gevoelens en behoeften af. Onthecht zich emotioneel van anderen en verwerpt hun hulp. Voelt zich teruggetrokken, verdwaasd, afgeleid, afgesneden, gedepersonaliseerd, leeg of verveeld. Voorbeelden: ‘Ik voel me verveeld’, ‘Ik voel me onverschillig’.</w:t>
      </w:r>
    </w:p>
    <w:p>
      <w:pPr>
        <w:pStyle w:val="Normal"/>
        <w:rPr/>
      </w:pPr>
      <w:r>
        <w:rPr/>
      </w:r>
    </w:p>
    <w:p>
      <w:pPr>
        <w:pStyle w:val="Normal"/>
        <w:numPr>
          <w:ilvl w:val="0"/>
          <w:numId w:val="1"/>
        </w:numPr>
        <w:rPr/>
      </w:pPr>
      <w:r>
        <w:rPr/>
        <w:t>onthechte zelfsusser: Streeft afleiding, zelf-sussende, of zelfstimulerende activiteiten na (bijv. middelenmisbruik, werken, slapen, internetten, chatten, sporten of seksuele activiteiten) op een compulsieve of overmatige manier, om zichzelf af te leiden van vervelende gevoelens of om deze te vermijden. Voorbeelden: ‘Ik wil mezelf afleiden van gedachten en gevoelens die mij van streek maken’, ‘Om alles te vergeten, slaap ik erg veel’.</w:t>
      </w:r>
    </w:p>
    <w:p>
      <w:pPr>
        <w:pStyle w:val="Normal"/>
        <w:rPr/>
      </w:pPr>
      <w:r>
        <w:rPr/>
      </w:r>
    </w:p>
    <w:p>
      <w:pPr>
        <w:pStyle w:val="Normal"/>
        <w:numPr>
          <w:ilvl w:val="0"/>
          <w:numId w:val="1"/>
        </w:numPr>
        <w:rPr/>
      </w:pPr>
      <w:r>
        <w:rPr/>
        <w:t>Zelfverheerlijker: Gedraagt zich op een egocentrische of eigenbelanghebbende manier om zijn/haar zin te krijgen, zonder rekening te houden met de gevoelens van anderen. Vertoont superieur of neerbuigend gedrag naar anderen toe. Kan zich speciaal voelen, of vinden dat hij/zij een betere behandeling verdient dan anderen. Voorbeelden: ‘Ik doe dingen om in het middelpunt van de belangstelling te staan’, ‘Ik neem geen genoegen met het een na beste’.</w:t>
      </w:r>
    </w:p>
    <w:p>
      <w:pPr>
        <w:pStyle w:val="Normal"/>
        <w:rPr/>
      </w:pPr>
      <w:r>
        <w:rPr/>
      </w:r>
    </w:p>
    <w:p>
      <w:pPr>
        <w:pStyle w:val="Normal"/>
        <w:rPr/>
      </w:pPr>
      <w:r>
        <w:rPr/>
      </w:r>
    </w:p>
    <w:p>
      <w:pPr>
        <w:pStyle w:val="Normal"/>
        <w:numPr>
          <w:ilvl w:val="0"/>
          <w:numId w:val="1"/>
        </w:numPr>
        <w:rPr/>
      </w:pPr>
      <w:r>
        <w:rPr/>
        <w:t>Pest- en aanval: Kwetst, beheerst, misleid anderen of gedraagt zich passief-agressief naar anderen om te overcompenseren voor of om om te gaan met misbruik, wantrouwen, deprivatie of tekortkomingen. De motivatie is meestal om aan de eigen behoeften te kunnen voldoen, om te vermijden gecontroleerd of gekwetst te worden door anderen, om emoties te uiten, of om situaties te controleren uit angst. Voorbeelden: ‘Aanval is de beste verdediging’, ‘Ik ben ‘een rebel’ op vele manieren en ga in tegen de gevestigde orde’.</w:t>
      </w:r>
    </w:p>
    <w:p>
      <w:pPr>
        <w:pStyle w:val="Normal"/>
        <w:rPr/>
      </w:pPr>
      <w:r>
        <w:rPr/>
      </w:r>
    </w:p>
    <w:p>
      <w:pPr>
        <w:pStyle w:val="Normal"/>
        <w:numPr>
          <w:ilvl w:val="0"/>
          <w:numId w:val="1"/>
        </w:numPr>
        <w:rPr/>
      </w:pPr>
      <w:r>
        <w:rPr/>
        <w:t>Straffende ouder: Vindt dat hijzelf / zijzelf straf of schuld verdient, en handelt vaak naar deze gevoelens door beschuldigend, bestraffend of misbruikend te zijn ten op zichten van zichzelf (bijvoorbeeld automutilatie) of anderen. Voorbeelden: ‘ik ben een slecht persoon’, ‘ik verdien het om gestraft te worden’.</w:t>
      </w:r>
    </w:p>
    <w:p>
      <w:pPr>
        <w:pStyle w:val="Normal"/>
        <w:rPr/>
      </w:pPr>
      <w:r>
        <w:rPr/>
      </w:r>
    </w:p>
    <w:p>
      <w:pPr>
        <w:pStyle w:val="Normal"/>
        <w:numPr>
          <w:ilvl w:val="0"/>
          <w:numId w:val="1"/>
        </w:numPr>
        <w:rPr/>
      </w:pPr>
      <w:r>
        <w:rPr/>
        <w:t>Veeleisende ouder: Vindt dat de ‘juiste’ manier om te zijn, gekenmerkt wordt door perfectie, zijn doel te bereiken op een erg hoog niveau, te streven naar een hoge status, bescheiden te zijn, andermans behoeften boven die van zichzelf te plaatsen of om efficiënt te zijn en tijdsverspilling te vermijden. Persoon kan het verkeerd vinden gevoelens of gedragingen spontaan te uiten. Voorbeelden: ‘Ik ben streng voor mezelf’, ‘Ik probeer geen fouten te maken, anders ga ik mezelf naar beneden halen’.</w:t>
      </w:r>
    </w:p>
    <w:p>
      <w:pPr>
        <w:pStyle w:val="Normal"/>
        <w:rPr/>
      </w:pPr>
      <w:r>
        <w:rPr/>
      </w:r>
    </w:p>
    <w:p>
      <w:pPr>
        <w:pStyle w:val="Normal"/>
        <w:numPr>
          <w:ilvl w:val="0"/>
          <w:numId w:val="1"/>
        </w:numPr>
        <w:rPr/>
      </w:pPr>
      <w:r>
        <w:rPr/>
        <w:t>Gezonde volwassene: Voedt, valideert en bevestigt de verlaten en misbruikte kind modus en de eenzame kind modus. Stelt limieten voor de woedende en impulsieve kinder modi. Promoot en ondersteund de blije kind modus. Verslaat en verplaatst eventueel de maladaptieve coping modi (zoals overcontroleerder en pest- en aanval modus). Neutraliseert of modereert de maladaptieve ouder modi (straffende of veeleisende ouder). Deze modus vervult ook geschikte volwassen functies zoals werk, ouderschap, het nemen van verantwoordelijkheid en het aangaan van verbintenissen. Voorbeelden: ‘Ik ben in staat om voor mezelf te zorgen’, ‘Ik kom op voor wat ik wil, zonder daarin te overdrijv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Optiment">
    <w:name w:val="E-mail Optiment"/>
    <w:basedOn w:val="Normal"/>
    <w:qFormat/>
    <w:pPr/>
    <w:rPr>
      <w:color w:val="510058"/>
    </w:rPr>
  </w:style>
  <w:style w:type="paragraph" w:styleId="EmailEleos">
    <w:name w:val="E-mail Eleos"/>
    <w:basedOn w:val="Normal"/>
    <w:qFormat/>
    <w:pPr/>
    <w:rPr>
      <w:rFonts w:ascii="Arial" w:hAnsi="Arial" w:cs="Arial"/>
      <w:color w:val="000080"/>
      <w:sz w:val="20"/>
    </w:rPr>
  </w:style>
  <w:style w:type="paragraph" w:styleId="EmailOR">
    <w:name w:val="E-mail OR"/>
    <w:basedOn w:val="Normal"/>
    <w:qFormat/>
    <w:pPr/>
    <w:rPr>
      <w:rFonts w:ascii="Trebuchet MS" w:hAnsi="Trebuchet MS" w:cs="Trebuchet MS"/>
      <w:color w:val="0F76B5"/>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24:00Z</dcterms:created>
  <dc:creator>Han Geerling</dc:creator>
  <dc:description/>
  <cp:keywords/>
  <dc:language>en-US</dc:language>
  <cp:lastModifiedBy>Familie Geerling</cp:lastModifiedBy>
  <dcterms:modified xsi:type="dcterms:W3CDTF">2013-04-18T08:57:00Z</dcterms:modified>
  <cp:revision>3</cp:revision>
  <dc:subject/>
  <dc:title/>
</cp:coreProperties>
</file>